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C1 – PATOLOGIA DELL’APPARATO LOCOMOTORE E RIABILITAZIONE</w:t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Scienze Fisioterapiche applicate alla medici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ortopedica e riabilitazione strument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3"/>
        </w:numPr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giammarioli roberta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same clinico fisioterapico in ortoped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colli Riabilitativi nel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fezioni dell’infanzia e dell’adolescenza: Ginocchio valgo e varo, scoliosi, cifosi, spondilisi e spondilolistesi, ostocondrosi  e metodologie fisioterapiche ada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rosi alle grandi articolazioni, protesizzazione e riabilita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ffezioni dei tendini e delle aponeurosi: tendinopatie e riabilita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atture arto superiore: clavicola, scapola, estremità prossimale omero e diafisaria, gomito, avambraccio e ma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tture arto inferiore: Estremo superiore del femore e della dialisi femorale, ginocchio gamba e piede e metodologie fisioterapiche ada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tture vertebr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sioni capsulo-legament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esioni muscolari e tendinee dei muscoli e dei tendin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45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07T10:15:00Z</dcterms:modified>
  <cp:revision>11</cp:revision>
  <dc:subject/>
  <dc:title/>
</cp:coreProperties>
</file>